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         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Jerzy Piędzioch</w:t>
      </w:r>
    </w:p>
    <w:p>
      <w:pPr>
        <w:pStyle w:val="TextBody"/>
        <w:jc w:val="left"/>
        <w:rPr>
          <w:bCs/>
          <w:szCs w:val="24"/>
        </w:rPr>
      </w:pPr>
      <w:r>
        <w:rPr>
          <w:b w:val="false"/>
          <w:szCs w:val="24"/>
        </w:rPr>
        <w:t>Dyrektor Zespołu Szkół w Tułowicach</w:t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5" w:leader="none"/>
          <w:tab w:val="left" w:pos="7755" w:leader="none"/>
        </w:tabs>
        <w:spacing w:before="280" w:after="280"/>
        <w:jc w:val="left"/>
        <w:rPr>
          <w:sz w:val="28"/>
        </w:rPr>
      </w:pPr>
      <w:r>
        <w:rPr>
          <w:sz w:val="28"/>
        </w:rPr>
        <w:tab/>
        <w:t xml:space="preserve">NA ROBOTY BUDOWLANE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</w:rPr>
        <w:t>o wartości nie przekraczającej kwot określonych w przepisach wydanych na podstawie. – Prawo zamówień publicznych  (Dz. U. z 2007 r. Nr 223, poz., 1655) - zwanej dalej "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t>na wykonanie  zamówienia pn: „Przełożenie sieci kanalizacyjnej zewnętrznej Zespołu Szkół w Tułowicach” etap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/>
      </w:pPr>
      <w:r>
        <w:rPr>
          <w:b/>
          <w:i w:val="false"/>
          <w:iCs w:val="false"/>
          <w:sz w:val="24"/>
          <w:szCs w:val="22"/>
        </w:rPr>
        <w:t>Tułowice</w:t>
      </w:r>
      <w:r>
        <w:rPr>
          <w:i w:val="false"/>
          <w:iCs w:val="false"/>
          <w:sz w:val="24"/>
        </w:rPr>
        <w:t>, dnia 29.10.2012 r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Zespół Szkół w Tułowicach ul. Zamkowa 15, 49-130 Tułow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0"/>
                <w:lang w:val="en-US" w:eastAsia="en-US"/>
              </w:rPr>
              <w:t>Rozdział I.</w:t>
            </w:r>
            <w:r>
              <w:rPr>
                <w:rStyle w:val="IndexLink"/>
                <w:b w:val="false"/>
                <w:i w:val="false"/>
                <w:sz w:val="20"/>
                <w:lang w:val="en-US" w:eastAsia="en-US"/>
              </w:rPr>
              <w:tab/>
              <w:t>Zamawiający................................................................................................................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4">
            <w:r>
              <w:rPr>
                <w:rStyle w:val="IndexLink"/>
                <w:sz w:val="20"/>
                <w:lang w:val="en-US" w:eastAsia="en-US"/>
              </w:rPr>
              <w:t xml:space="preserve">Rozdział II </w:t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........................................3 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wykonania zamówienia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</w:t>
            </w:r>
            <w:r>
              <w:rPr>
                <w:rStyle w:val="IndexLink"/>
                <w:sz w:val="20"/>
                <w:lang w:val="en-US" w:eastAsia="en-US"/>
              </w:rPr>
              <w:tab/>
              <w:t>Zamówienia uzupełniające</w:t>
              <w:tab/>
            </w:r>
          </w:hyperlink>
          <w:r>
            <w:rPr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color w:val="000000"/>
                <w:sz w:val="20"/>
                <w:lang w:val="en-US" w:eastAsia="en-US"/>
              </w:rPr>
              <w:t>Rozdział VI</w:t>
            </w:r>
            <w:r>
              <w:rPr>
                <w:rStyle w:val="IndexLink"/>
                <w:sz w:val="20"/>
                <w:lang w:val="en-US" w:eastAsia="en-US"/>
              </w:rPr>
              <w:tab/>
              <w:t>Możliwość składania ofert wariantowych i aukcji elektroncznej</w:t>
              <w:tab/>
            </w:r>
          </w:hyperlink>
          <w:r>
            <w:rPr>
              <w:color w:val="000000"/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arunki udziału w postępowani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oświadczeń i dokumentów potwierdzających spełnianie warunków uczestnictwa w przetargu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sz w:val="20"/>
              <w:lang w:val="en-US" w:eastAsia="en-US"/>
            </w:rPr>
            <w:t>5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X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Sposób porozumiewania się z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onawcami ..................………………………….</w:t>
            </w:r>
          </w:hyperlink>
          <w:r>
            <w:rPr>
              <w:sz w:val="20"/>
              <w:lang w:val="en-US" w:eastAsia="en-US"/>
            </w:rPr>
            <w:t>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X.</w:t>
            </w:r>
            <w:r>
              <w:rPr>
                <w:rStyle w:val="IndexLink"/>
                <w:sz w:val="20"/>
                <w:lang w:val="en-US" w:eastAsia="en-US"/>
              </w:rPr>
              <w:tab/>
              <w:t>Informacje na temat wadium</w:t>
              <w:tab/>
            </w:r>
          </w:hyperlink>
          <w:r>
            <w:rPr>
              <w:sz w:val="20"/>
              <w:lang w:val="en-US" w:eastAsia="en-US"/>
            </w:rPr>
            <w:t>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</w:t>
            </w:r>
            <w:r>
              <w:rPr>
                <w:rStyle w:val="IndexLink"/>
                <w:sz w:val="20"/>
                <w:lang w:val="en-US" w:eastAsia="en-US"/>
              </w:rPr>
              <w:tab/>
              <w:t>Termin związania ofertą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 w:val="20"/>
              <w:u w:val="none"/>
              <w:lang w:val="en-US" w:eastAsia="en-US"/>
            </w:rPr>
          </w:pPr>
          <w:hyperlink w:anchor="__RefHeading___Toc192580974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I</w:t>
            </w:r>
            <w:r>
              <w:rPr>
                <w:rStyle w:val="IndexLink"/>
                <w:sz w:val="20"/>
                <w:lang w:val="en-US" w:eastAsia="en-US"/>
              </w:rPr>
              <w:tab/>
              <w:t>Sposób przygotowania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Heading3"/>
            <w:ind w:left="2250" w:hanging="2250"/>
            <w:rPr>
              <w:szCs w:val="20"/>
            </w:rPr>
          </w:pPr>
          <w:r>
            <w:rPr>
              <w:szCs w:val="20"/>
            </w:rPr>
            <w:t>Rozdział XIII.</w:t>
            <w:tab/>
            <w:t>Termin i miejsce składania ofert ……………………………...............................… 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i miejsce otwarcia ofert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</w:t>
            </w:r>
            <w:r>
              <w:rPr>
                <w:rStyle w:val="IndexLink"/>
                <w:sz w:val="20"/>
                <w:lang w:val="en-US" w:eastAsia="en-US"/>
              </w:rPr>
              <w:tab/>
              <w:t>Opis sposobu obliczenia cen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</w:t>
            </w:r>
            <w:r>
              <w:rPr>
                <w:rStyle w:val="IndexLink"/>
                <w:sz w:val="20"/>
                <w:lang w:val="en-US" w:eastAsia="en-US"/>
              </w:rPr>
              <w:tab/>
              <w:t>Kryteria wyboru najkorzystniejszej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</w:t>
            </w:r>
            <w:r>
              <w:rPr>
                <w:rStyle w:val="IndexLink"/>
                <w:sz w:val="20"/>
                <w:lang w:val="en-US" w:eastAsia="en-US"/>
              </w:rPr>
              <w:tab/>
              <w:t>Waluta w jakiej następować będzie rozliczanie w postępowaniu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Formalności jakich należy dopełnić po wyborze oferty a przed zawarciem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X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bezpieczenie należytego wykonania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</w:t>
            </w:r>
            <w:r>
              <w:rPr>
                <w:rStyle w:val="IndexLink"/>
                <w:sz w:val="20"/>
                <w:lang w:val="en-US" w:eastAsia="en-US"/>
              </w:rPr>
              <w:tab/>
              <w:t>Srodki ochrony prawnej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</w:t>
            </w:r>
            <w:r>
              <w:rPr>
                <w:rStyle w:val="IndexLink"/>
                <w:sz w:val="20"/>
                <w:lang w:val="en-US" w:eastAsia="en-US"/>
              </w:rPr>
              <w:tab/>
              <w:t>Ogłoszenie wyników postępowania</w:t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Inne informacj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i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 xml:space="preserve">Załącznik do SIWZ              Wzór oferty………………………………………………………………………....12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9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DRUK -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ŚWIADCZENIE</w:t>
            </w:r>
            <w:r>
              <w:rPr>
                <w:rStyle w:val="IndexLink"/>
                <w:sz w:val="20"/>
                <w:lang w:val="en-US" w:eastAsia="en-US"/>
              </w:rPr>
              <w:t xml:space="preserve"> WYKONAWCY DOTYCZĄCE ART. 22 UST. 1 pkt 1 –4  USTAWY - PRAWO ZAMÓWIEŃ PUBLICZNYCH.......................................1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Załącznik do SIWZ  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..................14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bCs w:val="false"/>
              <w:i/>
              <w:iCs/>
              <w:sz w:val="20"/>
              <w:szCs w:val="20"/>
            </w:rPr>
            <w:t xml:space="preserve">Załącznik  do SIWZ </w:t>
          </w:r>
          <w:r>
            <w:rPr>
              <w:b w:val="false"/>
              <w:bCs w:val="false"/>
              <w:i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…………..15</w:t>
          </w:r>
        </w:p>
        <w:p>
          <w:pPr>
            <w:pStyle w:val="Contents1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  <w:szCs w:val="20"/>
              <w:lang w:val="en-US" w:eastAsia="en-US"/>
            </w:rPr>
          </w:pPr>
          <w:r>
            <w:rPr>
              <w:rFonts w:cs="Times New Roman"/>
              <w:bCs/>
              <w:i w:val="false"/>
              <w:iCs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92580988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WYKONANYCH ROBÓT BUDOWLANYCH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6</w:t>
          </w:r>
          <w:r>
            <w:rPr>
              <w:sz w:val="20"/>
            </w:rPr>
            <w:t xml:space="preserve">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      WYKAZ OSÓB UCZESTNICZĄCYCH W WYKONANIU ZAMÓWIENIA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................17</w:t>
          </w:r>
          <w:r>
            <w:rPr>
              <w:sz w:val="20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 do SIWZ  </w:t>
        <w:tab/>
        <w:tab/>
        <w:t xml:space="preserve">PRZEDMIAR ROBÓT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 do SIWZ </w:t>
        <w:tab/>
        <w:tab/>
        <w:t xml:space="preserve">PROJEKT BUDOWLANY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 do SIWZ </w:t>
        <w:tab/>
        <w:tab/>
        <w:t xml:space="preserve">SPECYFIKACJA TECHNICZNA WYKONANIA I ODBIORU ROBÓT BUDOWLANYCH ZAWIERAJĄCA ZBIORY WYMAGAŃ W ZAKRESIE SPOSOBU WYKONANIA ROBÓT BUDOWLANYCH, WYMAGANIA W ZAKRESIE WŁAŚCIWOŚCI MATERIAŁÓW, WYMAGANIA DOTYCZĄCE SPOSOBU WYKONANIA I OCENY PRAWIDŁOWOŚCI WYKONANIA POSZCZEGÓLNYCH ROBÓT.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/>
      </w:pPr>
      <w:r>
        <w:rPr>
          <w:sz w:val="24"/>
        </w:rPr>
        <w:t>I  ZAMAWIAJĄ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Zespół Szkół w Tułowic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21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991-02-48-351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Strona internetowa: </w:t>
      </w:r>
      <w:r>
        <w:rPr>
          <w:rFonts w:cs="Times New Roman" w:ascii="Times New Roman" w:hAnsi="Times New Roman"/>
          <w:b/>
          <w:bCs/>
          <w:sz w:val="20"/>
          <w:szCs w:val="20"/>
        </w:rPr>
        <w:t>www. tltulowice.pl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el./ fax 077/46-00-153, e-mail : sekretariat@tltulowice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  <w:t>Adres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ab/>
        <w:t>49-130</w:t>
        <w:tab/>
        <w:t>TUŁOWICE,</w:t>
        <w:tab/>
        <w:t>ul. Zamkowa 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Godziny urzędowania: </w:t>
      </w:r>
      <w:r>
        <w:rPr>
          <w:rFonts w:cs="Times New Roman" w:ascii="Times New Roman" w:hAnsi="Times New Roman"/>
          <w:iCs/>
          <w:sz w:val="20"/>
          <w:szCs w:val="20"/>
        </w:rPr>
        <w:t>od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niedziałku do piątku, w godzinach 7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30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>II. TRYB UDZIELENIA ZAMÓWIENIA PUBLICZ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right="-290" w:hanging="360"/>
        <w:jc w:val="both"/>
        <w:rPr/>
      </w:pPr>
      <w:r>
        <w:rPr>
          <w:sz w:val="20"/>
          <w:szCs w:val="20"/>
        </w:rPr>
        <w:t xml:space="preserve">Postępowanie o udzielanie zamówienia publicznego prowadzone jest w trybie </w:t>
      </w:r>
      <w:r>
        <w:rPr>
          <w:b/>
          <w:sz w:val="20"/>
          <w:szCs w:val="20"/>
        </w:rPr>
        <w:t>przetargu nieograniczonego,</w:t>
      </w:r>
      <w:r>
        <w:rPr>
          <w:sz w:val="20"/>
          <w:szCs w:val="20"/>
        </w:rPr>
        <w:t xml:space="preserve"> na wykonanie roboty budowlanej, zgodnie z przepisami ustawy z dnia 29 stycznia 2004r. - Prawo zamówień publicznych (Dz. U. z 2007 r. Nr 223, poz. 1655 z późn. zm.), zwanej dalej „Prawem Zamówień Publicznych”</w:t>
        <w:br/>
        <w:t xml:space="preserve"> – ustawa Pzp oraz aktów wykonawczych do ustawy.</w:t>
      </w:r>
    </w:p>
    <w:p>
      <w:pPr>
        <w:pStyle w:val="Normal"/>
        <w:numPr>
          <w:ilvl w:val="0"/>
          <w:numId w:val="11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>Biuletyn Zamówień Publicznych</w:t>
      </w: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strona internetowa Zamawiającego – </w:t>
      </w:r>
      <w:hyperlink r:id="rId2">
        <w:r>
          <w:rPr>
            <w:rStyle w:val="InternetLink"/>
            <w:sz w:val="20"/>
            <w:szCs w:val="20"/>
          </w:rPr>
          <w:t>www.tltulowice</w:t>
        </w:r>
      </w:hyperlink>
      <w:r>
        <w:rPr>
          <w:color w:val="0000FF"/>
          <w:sz w:val="20"/>
          <w:szCs w:val="20"/>
          <w:u w:val="single"/>
        </w:rPr>
        <w:t>.pl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II. OPIS PRZEDMIOTU ZAMÓWI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są roboty budowlane, polegające na wykonaniu „Przełożenie sieci kanalizacyjnej zewnętrznej Zespołu Szkół w Tułowicach”  etap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ap I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łożenie sieci kanalizacyjnej zewnętrznej Zespołu Szkół w Tułowicach na odcinku budynek internatu do studzienki S1 – termin realizacji  </w:t>
      </w:r>
      <w:r>
        <w:rPr>
          <w:color w:val="FF0000"/>
          <w:sz w:val="20"/>
          <w:szCs w:val="20"/>
        </w:rPr>
        <w:t>15 grudzień 2012 r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2"/>
        <w:widowControl w:val="false"/>
        <w:rPr>
          <w:sz w:val="20"/>
        </w:rPr>
      </w:pPr>
      <w:r>
        <w:rPr>
          <w:sz w:val="20"/>
        </w:rPr>
        <w:t>Zamówienie obejmuje następujące główne  roboty: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(w tym opracowanie planu BIOZ), pomiarowe, kładki dla pieszych, barierki ochronne, oznakowanie terenu robót, zabezpieczenie wykopów,</w:t>
      </w:r>
    </w:p>
    <w:p>
      <w:pPr>
        <w:pStyle w:val="Normal"/>
        <w:numPr>
          <w:ilvl w:val="0"/>
          <w:numId w:val="31"/>
        </w:numPr>
        <w:jc w:val="both"/>
        <w:rPr>
          <w:iCs/>
          <w:sz w:val="20"/>
        </w:rPr>
      </w:pPr>
      <w:r>
        <w:rPr>
          <w:iCs/>
          <w:sz w:val="20"/>
        </w:rPr>
        <w:t>Opracowanie dokumentacji projektowej organizacji ruchu zastępczego -opracowanie projektu i uzyskanie zatwierdzenia przez organ zamawiającego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przy robotach nawierzchniowych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ziemne i rozbiórkow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nawierzchniow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Prace uzupełniające zieleń i ukształtowanie terenu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Wspólny słownik zamówień - CPV</w:t>
      </w:r>
      <w:r>
        <w:rPr>
          <w:sz w:val="20"/>
        </w:rPr>
        <w:t xml:space="preserve">  </w:t>
      </w:r>
      <w:r>
        <w:rPr>
          <w:sz w:val="20"/>
          <w:lang w:eastAsia="ar-SA"/>
        </w:rPr>
        <w:t>:</w:t>
      </w:r>
      <w:r>
        <w:rPr>
          <w:sz w:val="20"/>
        </w:rPr>
        <w:t xml:space="preserve"> 45111200-0 Roboty w zakresie przygotowania terenu pod budowę  i roboty ziemne, 77.31.00.00 usługi sadzenia roślin oraz utrzymania terenów zielonych, 77.21.14.00 usługi wycinki drzew, 453323006 roboty instalacyjne kanalizacyjne.</w:t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  <w:t>Szczegółowy zakres rzeczowy określają: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Przedmiar robót stanowiący załącznik  do SIWZ,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Projekt budowlany i projekty wykonawcze stanowiące załącznik do SIWZ,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 xml:space="preserve">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 stanowiąca załącznik do SIWZ. 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Przedmiot zamówienia obejmuje również wszystkie prace i obowiązki wykonawcy które będą wymienione w umowie: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utrzymania terenu budowy i zaplecza budowy w stanie gwarantującym bezpieczeństwo osób korzystających z tych terenów, a w szczególności zapewnienie bezpiecznej przejezdności pojazdów oraz zabezpieczenie uniemożliwiające jakikolwiek dostęp osób postronnych,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umożliwienia przejazdu (zaopatrzenie, służby komunalne, służby ratownicze itp.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dojazdu i dojścia do wszystkich obiektów i posesji zlokalizowanych w rejonie budowy; wszelkie prace na i w bezpośrednim sąsiedztwie obiektów należy wykonywać w uzgodnieniu z właścicielami lub administratorami tych obiektów.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Prace na czynnych sieciach należy wykonać pod nadzorem użytkowników tych sieci,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bezpieczenia istniejącej zieleni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poniesienia kosztów związanych z wypłatą odszkodowań za szkody, które powstaną w związku z wykonywaniem przedmiotu umowy,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wadzenia robót zgodnie z zatwierdzonym harmonogramem rzeczowo -finansowym robót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>przestrzegania norm w zakresie ochrony środowiska naturalnego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koordynowania robót, ochrony mienia, zabezpieczenia ppoż., nadzoru BHP i utrzymania ogólnego porządku na terenie budowy,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>usunięcia odpadów powstałych w wyniku realizacji robót oraz uporządkowania terenu po zakończeniu robót na własny koszt i we własnym zakresie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pełnienia wymogów wynikających z uzgodnień projektowych,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pewnienia bieżącej obsługi geodezyjnej.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Wykonawca powiadomi Zamawiającego na piśmie o terminie rozpoczęcia prac oraz z 14 -dniowym wyprzedzeniem o terminie zakończenia.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ykonawca ma obowiązek zorganizować i przeprowadzić roboty w sposób bezpieczny, nie stwarzający zagrożenia dla osób przebywających na terenie inwesty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  <w:t>IV. TERMIN WYKONANIA ZAMÓWIENIA I OKRES GWARANCJI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częcie robót w terminie: do 7 dni  od podpisania umowy; zakończenie robót:  </w:t>
      </w:r>
      <w:r>
        <w:rPr>
          <w:b/>
          <w:color w:val="FF0000"/>
          <w:sz w:val="20"/>
          <w:szCs w:val="20"/>
        </w:rPr>
        <w:t>do 15 grudnia 2012 r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magany okres gwarancji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V. ZAMÓWIENIA UZUPEŁNIAJĄC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</w:t>
      </w:r>
      <w:r>
        <w:rPr>
          <w:color w:val="FF0000"/>
          <w:sz w:val="20"/>
          <w:szCs w:val="20"/>
        </w:rPr>
        <w:t>nie</w:t>
      </w:r>
      <w:r>
        <w:rPr>
          <w:sz w:val="20"/>
          <w:szCs w:val="20"/>
        </w:rPr>
        <w:t xml:space="preserve"> przewiduje możliwość udzielenie zamówień uzupełnia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I. MOŻLIWOŚĆ SKŁADANIA OFERT WARIANTOWYCH I AUKCJI ELEKTRON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color w:val="FF0000"/>
          <w:sz w:val="20"/>
          <w:szCs w:val="20"/>
        </w:rPr>
        <w:t>nie</w:t>
      </w:r>
      <w:r>
        <w:rPr>
          <w:sz w:val="20"/>
          <w:szCs w:val="20"/>
        </w:rPr>
        <w:t xml:space="preserve"> przewiduje możliwości składania ofert wariantowych i aukcji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WARUNKI UDZIAŁU W POSTĘPOWANIU ORAZ OPIS SPOSOBU DOKONYWANIA OCENY SPEŁNIANIA TYCH WARUNKÓW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iadania wiedzy i doświadczeni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 przypadku wspólnego ubiegania się dwóch lub więcej Wykonawców </w:t>
        <w:br/>
        <w:t>o udzielenie niniejszego zamówienia, oceniana będzie ich łączna wiedza i doświadczenie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wspólnego ubiegania się dwóch lub więcej Wykonawców o udzielenie niniejszego zamówienia, oceniany będzie ich łączny potencjał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spełniania tego warunku, Wykonawcy zobowiązani są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azać, iż dysponują kierownikiem budowy, który  posiada uprawnienia do robót przy obiektach zabytkowych, nr uprawnień, oraz informacją o podstawie do dysponowania tymi osobami – wg zał. do SIWZ. Osoba będąca obywatelem krajów członkowskich Unii Europejskiej, od której wymagane są stosowne uprawnienia budowlane, powinna posiadać decyzję w sprawie uznania wymaganych kwalifikacji do wykonywania w RP funkcji technicznych w budownictwie, w zakresie przedmiotu niniejszego zamówienia – zgodnie z ustawą z dnia 18.03.2008r. o zasadach uznania kwalifikacji zawodowych, nabytych w krajach członkowskich Unii Europejskiej (Dz. U. Nr 63, poz. 394). Co najmniej 1 osoby – posiadająca niezbędne kwalifikacje do prowadzenia prac o charakterze technicznym przy parkach zabytkowych albo innego rodzaju zorganizowanej zieleni zabytkowej zgodnie z paragrafem 8 ust 4 rozporządzenia Ministra Kultury z dnia 9 czerwca 2004 r . (DZ.U. z 2004 r Nr 150, poz. 1579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yć, że osoby, które będą uczestniczyć w wykonywaniu zamówienia, posiadają wymagane uprawnienia (oświadczenie zawarte jest w formularzu ofertowym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ytuacji ekonomicznej i finansowej </w:t>
      </w:r>
      <w:r>
        <w:rPr>
          <w:i/>
          <w:sz w:val="20"/>
          <w:szCs w:val="20"/>
        </w:rPr>
        <w:t>(w przypadku wspólnego ubiegania się dwóch lub więcej Wykonawców o udzielenie niniejszego zamówienia, oceniana będzie ich łączna sytuacja ekonomiczna i finansowa)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 w:ascii="Times New Roman" w:hAnsi="Times New Roman"/>
          <w:i/>
          <w:spacing w:val="0"/>
          <w:kern w:val="0"/>
          <w:lang w:eastAsia="pl-PL"/>
        </w:rPr>
        <w:t>Z ubiegania się o udzielenie zamówienia wyklucza się Wykonawców, którzy nie spełniają powyższych</w:t>
        <w:br/>
        <w:t>warunków oraz Wykonawców wymienionych w art. 24 ust. 1 i 2 ustawy Prawo zamówień publicznych.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/>
          <w:i/>
          <w:spacing w:val="0"/>
          <w:kern w:val="0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WYKAZ OŚWIADCZEŃ LUB DOKUMENTÓW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oświadczenia o spełnianiu warunków określonych w art. 22 ust. 1 ustawy Pzp – zał. do SIWZ,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wykazu robót budowlanych w zakresie niezbędnym do wykazania spełniania warunku wiedzy i doświadczenia, oraz przedstawienie referencji od zamawiającego, potwierdzających, że roboty zostały wykonane zgodnie z zasadami sztuki budowlanej i prawidłowo ukończone wg zał.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jc w:val="both"/>
        <w:rPr/>
      </w:pPr>
      <w:r>
        <w:rPr>
          <w:sz w:val="20"/>
          <w:szCs w:val="20"/>
        </w:rPr>
        <w:t>wykazu osób, które będą uczestniczyć w wykonywaniu zamówienia, w szczególności odpowiedzialnych za kierowanie robotami budowlanymi – kierownikiem budowy posiadającym uprawnienia w prowadzeniu robót przy obiektach zabytkowych, nr uprawnień oraz informacją o podstawie do dysponowania tymi osobami – wg zał. do SIWZ,</w:t>
      </w:r>
    </w:p>
    <w:p>
      <w:pPr>
        <w:pStyle w:val="WW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sz w:val="20"/>
        </w:rPr>
        <w:t xml:space="preserve">W celu wykazania braku podstaw do wykluczenia z postępowania o udzielenie zamówienia, </w:t>
        <w:br/>
        <w:t xml:space="preserve">Zamawiający żąda następujących dokumentów </w:t>
      </w:r>
      <w:r>
        <w:rPr>
          <w:i/>
          <w:sz w:val="20"/>
        </w:rPr>
        <w:t xml:space="preserve">(w przypadku wspólnego ubiegania się dwóch lub więcej </w:t>
        <w:br/>
        <w:t>Wykonawców o udzielenie niniejszego zamówienia, w ofercie przedmiotowe dokumenty muszą być złożone dla każdego z nich)</w:t>
      </w:r>
      <w:r>
        <w:rPr>
          <w:b/>
          <w:sz w:val="20"/>
        </w:rPr>
        <w:t>: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oświadczenia o braku podstaw do wykluczenia z powodu niespełniania warunków, o których mowa w art. 24 ust. 1 ustawy Pzp – zał.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ktualnego odpisu z właściwego rejestru, jeżeli odrębne przepisy wymagają wpisu do rejestru w celu wykazania braku podstaw do wykluczenia w oparciu o art. 24 ust. 1 pkt 2 ustawy, wystawionego nie wcześniej niż 6 miesięcy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naczelnika urzędu skarbowego potwierdzającego, że Wykonawca nie zalega z opłacaniem podatków lub za 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został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w postępowaniu albo do reprezentowania w postępowaniu i zawarcia umowy, w oryginale lub w postaci kopii poświadczonej notarialnie – jeżeli uprawnienie do reprezentacji osoby podpisującej ofertę, nie wynika z załączonego dokumen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Wypełniony i podpisany druk oferty wg zał. 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0"/>
        </w:rPr>
        <w:t>Wykonawcy zagrani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, zamiast dokumentów, o których mowa w pkt VIII.2.2), 3),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orzeczono wobec niego zakazu ubiegania się 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Dokumenty, o których mowa w pkt VIII.4.1) a) i c) powyżej, powinny być wystawione nie wcześniej,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sz w:val="20"/>
        </w:rPr>
      </w:pPr>
      <w:r>
        <w:rPr>
          <w:sz w:val="20"/>
        </w:rPr>
        <w:t>Dokument, o którym mowa w pkt VIII.4.1) b) powinien być wystawiony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 miejscu zamieszkania osoby lub w kraju, w którym Wykonawca ma siedzibę lub miejsce zamieszkania, nie wydaje się dokumentów, o których mowa w pkt VIII.4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 VIII.4.2) stosuje się odpowiedni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numPr>
          <w:ilvl w:val="0"/>
          <w:numId w:val="32"/>
        </w:numPr>
        <w:rPr>
          <w:sz w:val="20"/>
        </w:rPr>
      </w:pP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WWTekstpodstawowy3"/>
        <w:numPr>
          <w:ilvl w:val="0"/>
          <w:numId w:val="32"/>
        </w:numPr>
        <w:rPr/>
      </w:pPr>
      <w:r>
        <w:rPr>
          <w:sz w:val="20"/>
        </w:rPr>
        <w:t>Jeżeli Wykonawca, wykazując spełnianie warunku dotyczącego sytuacji ekonomicznej i finansowej, polega na zdolnościach finansowych innych podmiotów na zasadach określonych w pkt 1), Zamawiający wymaga przedłożenia dokumentu, o którym mowa w pkt VIII.1.4).</w:t>
      </w:r>
    </w:p>
    <w:p>
      <w:pPr>
        <w:pStyle w:val="WWTekstpodstawowy3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Jeżeli z uzasadnionej przyczyny, Wykonawca nie może przedstawić dokumentów dotyczących sytuacji finansowej i ekonomicznej wymaganych przez Zamawiającego, może przedstawić inny dokument, który </w:t>
        <w:br/>
        <w:t>w wystarczający sposób potwierdza spełnianie opisanego przez Zamawiającego warunku.</w:t>
      </w:r>
    </w:p>
    <w:p>
      <w:pPr>
        <w:pStyle w:val="WWTekstpodstawowy3"/>
        <w:numPr>
          <w:ilvl w:val="0"/>
          <w:numId w:val="32"/>
        </w:numPr>
        <w:rPr/>
      </w:pPr>
      <w:r>
        <w:rPr>
          <w:sz w:val="20"/>
        </w:rPr>
        <w:t>Jeżeli Wykonawca, wykazując spełnianie warunków, o których mowa w pkt. VII, polega na zasobach innych podmiotów (w zakresie wiedzy i doświadczenia, potencjału technicznego, osobach zdolnych do wykonania zamówienia oraz zdolnościach finansowych), a podmioty te będą brały udział w realizacji części zamówienia, Zamawiający zażąda od wykonawcy przedstawienia w odniesieniu do tych podmiotów dokumentów, o których mowa w pkt. VIII.2. 1), 2), 3),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Wykonawcą może być osoba fizyczna, osoba prawna lub jednostka organizacyjna nie posiadająca osobowości prawnej oraz podmioty występujące wspólni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>
          <w:sz w:val="20"/>
        </w:rPr>
        <w:t>W celu stwierdzenia spełnienia warunków udziału w niniejszym postępowaniu zamawiający dokona oceny i sprawdzenia kompletności oraz poprawności dokumentów złożonych na podstawie p. VIII specyfikacji  istotnych warunków zamówieniana zasadzie spełnia/nie spełnia oraz terminu i kwoty wniesionego wad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można złożyć w formie oryginałów lub kserokopii poświadczonych za zgodność z oryginałem przez jedną z osób uprawnionych do reprezentowania wykonawcy z dopiskiem „za zgodność z oryginałem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SPOSÓB POROZUMIEWANIA SIĘ ZAMAWIAJĄCEGO Z WYKONAWCAMI ORAZ PRZEKAZYWANIA OŚWIADCZEŃ I DOKUMENTÓW, A TAKŻE WSKAZANIE OSÓB UPRAWNIONYCH DO POROZUMIEWANIA SIĘ Z WYKONAWC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i zawiadomienia, wnioski lub informacje zamawiający i wykonawcy zobowiązani są przekazywać pisemnie, za pomocą telefaksu lub e-mail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formacje, o których mowa w pkt.1, przekazane za pomocą faksu, uważa się za złożone w terminie, jeżeli ich treść dotrze do zamawiającego lub wykonawcy przed upływem wyznaczonego terminu, pod warunkiem, że zostaną niezwłocznie potwierdzone na piśmie, w korespondencji doręczonej zamawiającemu lub wykonawcy w terminie nie późniejszym niż 3 dni od daty przekazania ich w formie wymienionej na wstęp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i skierowane na adres zamawiającego lub faksem na nr       (077) 4277037, w terminie nie krótszym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otrzymanych wyjaśnień i uzupełnień specyfikacji istotnych warunków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Osobą upoważnioną przez zamawiającego do kontaktów z wykonawcami jest Grzegorz Przybyłko 795556429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WADIUM</w:t>
      </w:r>
    </w:p>
    <w:p>
      <w:pPr>
        <w:pStyle w:val="Normal"/>
        <w:widowControl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Ustala się wadium w wysokości  5.000,00 złotych (słownie: pięć tysięcy  złotych).</w:t>
      </w:r>
    </w:p>
    <w:p>
      <w:pPr>
        <w:pStyle w:val="TextBody"/>
        <w:rPr/>
      </w:pPr>
      <w:r>
        <w:rPr>
          <w:b w:val="false"/>
          <w:sz w:val="20"/>
        </w:rPr>
        <w:t xml:space="preserve">Wadium należy wnieść przed upływem terminu składania ofert w jednej lub kilku z niżej wymienionych form: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 xml:space="preserve">w pieniądzu wyłącznie przelewem na rachunek bankowy w Banku Spółdzielczym Namysłów, Oddz. w Niemodlinie Nr 03 8890 1079 0009 3099 2011 0005 z dopiskiem: „Wadium-przetarg </w:t>
      </w:r>
      <w:r>
        <w:rPr>
          <w:b w:val="false"/>
          <w:sz w:val="20"/>
        </w:rPr>
        <w:t xml:space="preserve"> na wykonanie kanalizacji”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lub gwarancjach ban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 gwarancjach ubezpieczeniow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udzielanych przez podmioty, o których mowa w art. 6 ust. 3 pkt 4 lit. B ustawy z 9 listopada 2000 r. o utworzeniu Polskiej Agencji Rozwoju Przedsiębiorczości (Dz. U. nr 109, poz.1158, z 2002 r. nr 25, poz. 253, nr 66, poz.596 i nr 216, poz. 18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kuteczny termin wniesienia wadium w formie pieniężnej, przyjęty za ważny, będzie termin uznania rachunku Zamawiającego nie później jak w dniu i godzinie otwarc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formach niepieniężnych należy przekazać dla Głównej Księgowej Zespołu Szkół, Pani Barbary Osińskiej, która potwierdzi jego wniesienie. Przyjęcie dokumentu przez Główną Księgową Zespołu Szkół nie jest jednoznaczne z poprawnością złożonego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traci wadium wraz z odsetkami na rzecz zamawiającego, jeżeli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niósł zabezpieczenia należytego wykonania umowy na zasadach określonych w specyfikacji istotnych warunków zamówienia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stało się niemożliwe z przyczyn leżących po stronie Wykonawc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nie dostarczył dokumentów wymaganych w niniejszym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>TERMIN ZWIĄZANIA OFERTĄ</w:t>
      </w:r>
    </w:p>
    <w:p>
      <w:pPr>
        <w:pStyle w:val="Normal"/>
        <w:widowControl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Termin związania ofertą wynosi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postępowania zamawiający ma uprawnienie do przedłużenia terminu związania ofertą, maksymalnie do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iadomienie w tej sprawie przekazane zostanie w formie pisemnej prośby o wyrażenie zgody. Odmowa przychylenia się do prośby zamawiającego nie powoduje utraty wadium, natomiast wyrażenie zgody dopuszczalne jest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PRZYGOTOWANIE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jc w:val="both"/>
        <w:rPr/>
      </w:pPr>
      <w:r>
        <w:rPr>
          <w:sz w:val="20"/>
          <w:szCs w:val="20"/>
        </w:rPr>
        <w:t>2. Ofertę należy złożyć pod rygorem odrzucenia, na druku stanowiącym Załącznik do SIWZ  lub przepisa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prawki powinny być umieszczone czytelnie oraz opatrzone podpisem jednej z osób uprawnionych do reprezentowani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ażdy wykonawca może złożyć tylko jedną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ferty składa się w jednym egzemplar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ie dopuszcza się złoże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ie dopuszcza się składania ofert  warian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szelkie koszty związane z opracowaniem oferty ponosi składający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fertę należy zszyć, oprawić lub złożyć w innej formie, uniemożliwiającej rozłączenie się kartek a strony oferty ponumerować.</w:t>
      </w:r>
    </w:p>
    <w:p>
      <w:pPr>
        <w:pStyle w:val="Ust"/>
        <w:ind w:left="0" w:hanging="0"/>
        <w:rPr/>
      </w:pPr>
      <w:r>
        <w:rPr>
          <w:sz w:val="20"/>
        </w:rPr>
        <w:t xml:space="preserve">10. Opakowanie lub inny rodzaj zabezpieczenia oferty uniemożliwiający jej odczytanie przed otwarciem należy zaadresować na Zespół Szkół w Tułowicach, ul. Zamkowa 15, 49-130 Tułowice, oznaczyć nazwą i adresem składającego ofertę oraz hasłem  </w:t>
      </w:r>
      <w:r>
        <w:rPr>
          <w:b/>
          <w:sz w:val="20"/>
        </w:rPr>
        <w:t>„Przełożenie sieci kanalizacyjnej zewnętrznej Zespołu Szkół w Tułowicach” etap II.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 xml:space="preserve">Nie otwierać przed </w:t>
      </w:r>
      <w:r>
        <w:rPr>
          <w:b/>
          <w:color w:val="FF0000"/>
          <w:sz w:val="20"/>
        </w:rPr>
        <w:t>13.11.2012 r., godz. 13</w:t>
      </w:r>
      <w:r>
        <w:rPr>
          <w:b/>
          <w:color w:val="FF0000"/>
          <w:sz w:val="20"/>
          <w:vertAlign w:val="superscript"/>
        </w:rPr>
        <w:t>00</w:t>
      </w:r>
      <w:r>
        <w:rPr>
          <w:b/>
          <w:sz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Wykonawca może wprowadzić zmiany lub wycofać złożoną ofertę przed upływem terminu składania ofert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wiadomienie o wprowadzeniu zmian lub wycofaniu oferty powinno zostać złożone w sposób i formie  przewidzianej dla oferty, z tym, że koperta będzie dodatkowo oznaczona określeniem „Zmiana” lub „Wycofanie”. </w:t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TERMIN I MIEJSCE SKŁADANIA OFERT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1. Oferty należy składać w siedzibie zamawiającego – </w:t>
      </w:r>
      <w:r>
        <w:rPr>
          <w:bCs/>
          <w:sz w:val="20"/>
          <w:szCs w:val="20"/>
        </w:rPr>
        <w:t xml:space="preserve">sekretariat Zespołu Szkół </w:t>
      </w:r>
      <w:r>
        <w:rPr>
          <w:bCs/>
          <w:sz w:val="20"/>
        </w:rPr>
        <w:t xml:space="preserve"> w Tułówicach</w:t>
      </w:r>
      <w:r>
        <w:rPr>
          <w:bCs/>
          <w:sz w:val="20"/>
          <w:szCs w:val="20"/>
        </w:rPr>
        <w:t>,  w terminie</w:t>
      </w:r>
      <w:r>
        <w:rPr>
          <w:b/>
          <w:bCs/>
          <w:sz w:val="20"/>
          <w:szCs w:val="20"/>
        </w:rPr>
        <w:t xml:space="preserve"> do </w:t>
      </w:r>
      <w:r>
        <w:rPr>
          <w:b/>
          <w:bCs/>
          <w:color w:val="FF0000"/>
          <w:sz w:val="20"/>
          <w:szCs w:val="20"/>
        </w:rPr>
        <w:t>13.11.2012 r. do godz. 12</w:t>
      </w:r>
      <w:r>
        <w:rPr>
          <w:b/>
          <w:bCs/>
          <w:color w:val="FF0000"/>
          <w:sz w:val="20"/>
          <w:szCs w:val="20"/>
          <w:vertAlign w:val="superscript"/>
        </w:rPr>
        <w:t>30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móg dochowania terminu złożenia oferty jest zachowany, jeżeli oferta w dniu </w:t>
      </w:r>
      <w:r>
        <w:rPr>
          <w:color w:val="FF0000"/>
          <w:sz w:val="20"/>
          <w:szCs w:val="20"/>
        </w:rPr>
        <w:t>13.11.2012r. o godz. 12</w:t>
      </w:r>
      <w:r>
        <w:rPr>
          <w:color w:val="FF0000"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znajdzie się w sekretariacie Zespołu Szkół .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3. Oferty złożone po terminie będą niezwłocznie zwrócone wykonawcy bez otwierania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0"/>
        </w:numPr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ERMIN I MIEJSCE OTWARCIA OFERT.</w:t>
      </w:r>
    </w:p>
    <w:p>
      <w:pPr>
        <w:pStyle w:val="Tekstpodstawowy3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WWTekstpodstawowy3"/>
        <w:rPr/>
      </w:pPr>
      <w:r>
        <w:rPr>
          <w:sz w:val="20"/>
        </w:rPr>
        <w:t xml:space="preserve">1. Otwarcie ofert nastąpi w dniu </w:t>
      </w:r>
      <w:r>
        <w:rPr>
          <w:color w:val="FF0000"/>
          <w:sz w:val="20"/>
        </w:rPr>
        <w:t>13.11.2012 r. o godz.13</w:t>
      </w:r>
      <w:r>
        <w:rPr>
          <w:color w:val="FF0000"/>
          <w:sz w:val="20"/>
          <w:vertAlign w:val="superscript"/>
        </w:rPr>
        <w:t>00</w:t>
      </w:r>
      <w:r>
        <w:rPr>
          <w:bCs/>
          <w:sz w:val="20"/>
        </w:rPr>
        <w:t xml:space="preserve">, w budynku Internatu Zespołu Szkół w sali 24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twarcie ofert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Każda złożona w terminie oferta, po otwarciu i ujawnieniu treści dopuszczonych przepisami ustawy, podlegać będzie w części niejawnej sprawdzeniu pod względem formalnym, oraz merytorycznym, w kontekście zgodności z opis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Ofertę wykonawcy, który został wykluczony, uznaje się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Zamawiający odrzuci ofertę, 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 jest niezgodna z ustawą Prawo zamówień publi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 jej treść nie odpowiada treści specyfikacji istotnych warunków zamówienia, z zastrzeżeniem </w:t>
      </w:r>
      <w:r>
        <w:rPr>
          <w:sz w:val="20"/>
        </w:rPr>
        <w:t>art. 87ust.2 pkt 3</w:t>
      </w:r>
    </w:p>
    <w:p>
      <w:pPr>
        <w:pStyle w:val="1"/>
        <w:rPr>
          <w:sz w:val="20"/>
        </w:rPr>
      </w:pPr>
      <w:r>
        <w:rPr>
          <w:sz w:val="20"/>
        </w:rPr>
        <w:t>7.3. jej złożenie stanowi czyn nieuczciwej konkurencji w rozumieniu przepisów o zwalczaniu nieuczciwej konkurencji,</w:t>
      </w:r>
    </w:p>
    <w:p>
      <w:pPr>
        <w:pStyle w:val="1"/>
        <w:rPr>
          <w:sz w:val="20"/>
        </w:rPr>
      </w:pPr>
      <w:r>
        <w:rPr>
          <w:sz w:val="20"/>
        </w:rPr>
        <w:t>7.4.  zawiera rażąco niską cenę w stosunku do przedmiotu zamówienia,</w:t>
      </w:r>
    </w:p>
    <w:p>
      <w:pPr>
        <w:pStyle w:val="1"/>
        <w:rPr>
          <w:sz w:val="20"/>
        </w:rPr>
      </w:pPr>
      <w:r>
        <w:rPr>
          <w:sz w:val="20"/>
        </w:rPr>
        <w:t>7.5. została złożona przez wykonawcę wykluczonego z udziału w postępowaniu o udzielenie zamówienia,</w:t>
      </w:r>
    </w:p>
    <w:p>
      <w:pPr>
        <w:pStyle w:val="1"/>
        <w:rPr>
          <w:sz w:val="20"/>
        </w:rPr>
      </w:pPr>
      <w:r>
        <w:rPr>
          <w:sz w:val="20"/>
        </w:rPr>
        <w:t>7.6. zawiera omyłki, których nie można poprawić na podstawie art. 87 ust.2 ustawy lub błędy w obliczeniu ceny,</w:t>
      </w:r>
    </w:p>
    <w:p>
      <w:pPr>
        <w:pStyle w:val="1"/>
        <w:rPr>
          <w:sz w:val="20"/>
        </w:rPr>
      </w:pPr>
      <w:r>
        <w:rPr>
          <w:sz w:val="20"/>
        </w:rPr>
        <w:t>7.7. Wykonawca w terminie 3 dni od dnia doręczenia zawiadomienia nie zgodził się na poprawienie omyłki, o której mowa w art. 87 ust.2 pkt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 jest nieważna na podstawie odrębnych przepi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ferty spełniające warunki formalne i merytoryczne będą podlegać ocenie, zgodnie  z przyjętym kryterium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0"/>
        </w:numPr>
        <w:rPr>
          <w:bCs/>
        </w:rPr>
      </w:pPr>
      <w:r>
        <w:rPr>
          <w:bCs/>
        </w:rPr>
        <w:t xml:space="preserve">OPIS SPOSOBU OBLICZANIA CENY OFERTY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WWTekstpodstawowy2"/>
        <w:rPr/>
      </w:pPr>
      <w:r>
        <w:rPr>
          <w:b w:val="false"/>
          <w:sz w:val="20"/>
        </w:rPr>
        <w:t xml:space="preserve">Ustala się, że cena oferty jest ceną ryczałtową brutto. Cena winna uwzględniać wszystkie nakłady Wykonawcy niezbędne do wykonania przedmiotu zamówienia tj. robót głównych wyszczególnionych w przedmiarze robót i robót pomocniczych, łącznie z kosztami przygotowawczymi, badań, sprawdzeń i in. Sposób wykonania robót, wymagania dot. zastosowanych materiałów,  określone są w Projekcie budowlanym, Projekcie wykonawczym oraz specyfikacji technicznej wykonania i odbioru robót. 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numPr>
          <w:ilvl w:val="0"/>
          <w:numId w:val="30"/>
        </w:numPr>
        <w:tabs>
          <w:tab w:val="clear" w:pos="708"/>
          <w:tab w:val="left" w:pos="3735" w:leader="none"/>
        </w:tabs>
        <w:rPr/>
      </w:pPr>
      <w:r>
        <w:rPr/>
        <w:t>KRYTERIA WYBORU NAJKORZYSTNIEJSZEJ OFERTY.</w:t>
      </w:r>
    </w:p>
    <w:p>
      <w:pPr>
        <w:pStyle w:val="WWTekstpodstawowy2"/>
        <w:tabs>
          <w:tab w:val="clear" w:pos="708"/>
          <w:tab w:val="left" w:pos="3735" w:leader="none"/>
        </w:tabs>
        <w:rPr>
          <w:sz w:val="20"/>
        </w:rPr>
      </w:pPr>
      <w:r>
        <w:rPr>
          <w:sz w:val="20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zy wyborze oferty Zamawiający będzie się kierował następującymi kryteriam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  <w:t>- wysokość ceny ofertowej (brutto) -10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brana zostanie oferta ważna o najniższej ce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oferty otrzymają ilość punktów wyliczoną wg wzoru:</w:t>
      </w:r>
    </w:p>
    <w:p>
      <w:pPr>
        <w:pStyle w:val="Heading5"/>
        <w:rPr/>
      </w:pPr>
      <w:r>
        <w:rPr>
          <w:sz w:val="20"/>
          <w:szCs w:val="20"/>
        </w:rPr>
        <w:t xml:space="preserve">Oferta o najniższej cenie </w:t>
      </w:r>
      <w:r>
        <w:rPr>
          <w:sz w:val="20"/>
          <w:szCs w:val="20"/>
          <w:u w:val="none"/>
        </w:rPr>
        <w:t xml:space="preserve">    x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badana</w:t>
      </w:r>
    </w:p>
    <w:p>
      <w:pPr>
        <w:pStyle w:val="1"/>
        <w:ind w:lef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1"/>
        <w:ind w:left="0" w:hanging="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1"/>
        <w:numPr>
          <w:ilvl w:val="0"/>
          <w:numId w:val="30"/>
        </w:numPr>
        <w:rPr>
          <w:b/>
          <w:b/>
          <w:bCs/>
          <w:sz w:val="24"/>
        </w:rPr>
      </w:pPr>
      <w:r>
        <w:rPr>
          <w:b/>
          <w:bCs/>
          <w:sz w:val="24"/>
        </w:rPr>
        <w:t>WALUTA W JAKIEJ NASTĘPOWAĆ BĘDZIE ROZLICZANIE W POSTĘPOWANIU</w:t>
      </w:r>
    </w:p>
    <w:p>
      <w:pPr>
        <w:pStyle w:val="1"/>
        <w:ind w:left="0" w:hanging="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1"/>
        <w:ind w:left="0" w:hanging="0"/>
        <w:rPr>
          <w:bCs/>
          <w:sz w:val="20"/>
        </w:rPr>
      </w:pPr>
      <w:r>
        <w:rPr>
          <w:bCs/>
          <w:sz w:val="20"/>
        </w:rPr>
        <w:t xml:space="preserve">Rozliczenie pomiędzy zamawiającym a przyszłym wykonawcą odbywać się będzie w złotych polskich. </w:t>
      </w:r>
    </w:p>
    <w:p>
      <w:pPr>
        <w:pStyle w:val="WWTekstpodstawowy2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W ramach wyżej ustalonego wynagrodzenia wykonawca obowiązany jest wykonać wszystkie roboty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prace, czynności zgodnie z obowiązującymi w tym zakresie przepisami prawa i zasadami wiedzy technicznej, pozwalające na przyjęcie zgłoszenia o zakończeniu robót przez właściwy organ nadzoru budowlanego .</w:t>
      </w:r>
    </w:p>
    <w:p>
      <w:pPr>
        <w:pStyle w:val="WW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>FORMALNOŚCI, JAKIE POWINNY ZOSTAĆ DOPEŁNIONE W CELU ZAWARCIA UMOW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należy zgłosić się w celu podpisania umowy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warcia umowy jest wniesienie zabezpieczenia należytego wykonania umowy w wysokości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 % ceny całkowitej brutto podanej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ZABEZPIECZENIE NALE</w:t>
      </w:r>
      <w:r>
        <w:rPr>
          <w:b/>
          <w:sz w:val="24"/>
        </w:rPr>
        <w:t>Ż</w:t>
      </w:r>
      <w:r>
        <w:rPr>
          <w:b/>
          <w:sz w:val="24"/>
        </w:rPr>
        <w:t xml:space="preserve">YTEGO WYKONANIA UMOWY </w:t>
      </w:r>
    </w:p>
    <w:p>
      <w:pPr>
        <w:pStyle w:val="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0"/>
        </w:rPr>
      </w:pPr>
      <w:r>
        <w:rPr>
          <w:sz w:val="20"/>
        </w:rPr>
        <w:t>Zabezpieczenie można wnosić w jednej lub kilku z niżej podanych form:</w:t>
      </w:r>
    </w:p>
    <w:p>
      <w:pPr>
        <w:pStyle w:val="1"/>
        <w:ind w:left="705" w:hanging="705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 xml:space="preserve">- w pieniądzu przelewem na rachunek bankowy w </w:t>
      </w:r>
      <w:r>
        <w:rPr>
          <w:b/>
          <w:bCs/>
          <w:sz w:val="20"/>
        </w:rPr>
        <w:t xml:space="preserve">Banku Spółdzielczym Namysłów, Oddz. w Niemodlinie Nr 03 8890 1079 0009 3099 2011 0005, </w:t>
      </w:r>
    </w:p>
    <w:p>
      <w:pPr>
        <w:pStyle w:val="1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>- w poręczeniach lub gwarancjach bankowych lub poręczeniach spółdzielczej kasy oszczędnościowo - kredytowej, z tym, że zobowiązanie kasy jest zawsze poręczeniem  pieniężnym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w gwarancjach ubezpieczeniowych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 w poręczeniach udzielanych, udzielanych przez podmioty, o których mowa w art. 6b  ust. 5 pkt 2 ustawy z 9 listopada 2000 r. o utworzeniu Polskiej Agencji Rozwoju  Przedsiębiorczości 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eżeli wykonawca, którego oferta została wybrana, uchyla się od zawarcia umowy w sprawie zamówienia publicznego lub nie wnosi wymaganego zabezpieczenia należytego wykonania umowy, zamawiający wybiera</w:t>
      </w:r>
      <w:r>
        <w:rPr>
          <w:sz w:val="20"/>
        </w:rPr>
        <w:t xml:space="preserve"> najkorzystniejszą spośród pozostałych ofert, bez przeprowadzania ich ponownej oceny, chyba, że zachodzą przesłanki, o których mowa w art. 93 ust. 1 ustawy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ŚRODKI OCHRONY PRAWNEJ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ykonawcy przysługuje odwołanie wyłącznie od niezgodnej z przepisami ustawy czynności zamawiającego, podjętej </w:t>
        <w:br/>
        <w:t>w postępowaniu o udzielenie zamówienia lub zaniechania czynności, do której zamawiający jest zobowiązany na podstawie ustawy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wołanie przysługuje wyłącznie wobec czynności: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pisu sposobu dokonywania oceny spełniania warunków udziału w postępowaniu,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ykluczenia odwołującego z postępowania o udzielenie zamówienia,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rzucenia oferty odwołującego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wskazywać czynności lub zaniechanie czynności zamawiającego, której zarzuca się niezgodność </w:t>
        <w:br/>
        <w:t xml:space="preserve">z przepisami ustawy, zawierać zwięzłe przedstawienie zarzutów, określać żądanie oraz wskazywać okoliczności faktyczne </w:t>
        <w:br/>
        <w:t>i prawne uzasadniające wniesienie odwołania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>Odwołanie wnosi się do Prezesa Izby w terminie 5 dni, jednocześnie przesyłając kopię odwołania zamawiającemu przed upływem terminu do wniesienia odwołania w taki sposób, aby mógł on zapoznać się z jego treścią przed upływem tego terminu.</w:t>
      </w:r>
    </w:p>
    <w:p>
      <w:pPr>
        <w:pStyle w:val="TextBody"/>
        <w:numPr>
          <w:ilvl w:val="0"/>
          <w:numId w:val="16"/>
        </w:numPr>
        <w:spacing w:before="0" w:after="12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  <w:t>Pozostałe informacje dotyczące środków ochrony prawnej określa szczegółowo dział VI ustawy Prawo zamówień publicznych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OGŁOSZENIE WYNIKÓW POSTĘPOWANIA</w:t>
      </w:r>
    </w:p>
    <w:p>
      <w:pPr>
        <w:pStyle w:val="Normal"/>
        <w:widowControl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, Zamawiający zawiadomi niezwłocznie wszystkich wykonawców, którzy złożyli oferty o wyniku postęp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nik postępowania w formie ZAWIADOMIENIA O WYBORZE OFERTY NAJKORZYSTNIEJSZEJ zawierać będzi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nazwę (firmę) albo imię i nazwisko wykonawcy, siedzibę albo miejsce zamieszkania i adres wykonawcy, którego ofertę wybrano i uzasadnienie jej wyboru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(firmy) albo imiona i nazwiska, siedziby albo miejsca zamieszkania i adresy wykonawców, którzy ofertę wybrano oraz  uzasadnienie jej wyboru oraz nazwy (firmy), siedziby i adresy wykonawców, którzy złożyli oferty,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ktację przyznaną ofertom w każdym kryterium oceny ofert i łączną punktację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głoszenie o wyniku postępowania będzie zamieszczone na stronie internetowej Zamawiającego oraz na tablicy ogłoszeń w siedzibi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POZOSTAŁE INFORMACJE</w:t>
      </w:r>
    </w:p>
    <w:p>
      <w:pPr>
        <w:pStyle w:val="WWTekstpodstawowy2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spacing w:before="0" w:after="120"/>
        <w:ind w:left="360" w:right="57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</w:t>
        <w:br/>
        <w:t>z oryginałem wszystkich dokumentów;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oferta konsorcjum zostanie wybrana jako najkorzystniejsza, Zamawiający może przed zawarciem umowy wezwać pełnomocnika do przedstawienia umowy regulującej współpracę tych Wykonawców. 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ofercie części zamówienia, których wykonanie powierzy podwykonawcom.</w:t>
      </w:r>
    </w:p>
    <w:p>
      <w:pPr>
        <w:pStyle w:val="Tekstpodstawowywcity3"/>
        <w:numPr>
          <w:ilvl w:val="0"/>
          <w:numId w:val="28"/>
        </w:numPr>
        <w:tabs>
          <w:tab w:val="clear" w:pos="1800"/>
        </w:tabs>
        <w:spacing w:before="0" w:after="120"/>
        <w:rPr/>
      </w:pPr>
      <w:r>
        <w:rPr/>
        <w:t>W sprawach nieuregulowanych w niniejszej specyfikacji zastosowanie mają przepisy ustawy Prawo zamówień publicznych.</w:t>
      </w:r>
    </w:p>
    <w:p>
      <w:pPr>
        <w:pStyle w:val="Tekstpodstawowywcity3"/>
        <w:tabs>
          <w:tab w:val="clear" w:pos="1800"/>
        </w:tabs>
        <w:spacing w:before="0" w:after="120"/>
        <w:rPr/>
      </w:pPr>
      <w:r>
        <w:rPr/>
      </w:r>
    </w:p>
    <w:p>
      <w:pPr>
        <w:pStyle w:val="Tekstpodstawowywcity3"/>
        <w:tabs>
          <w:tab w:val="clear" w:pos="1800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 ZAŁĄCZNIKÓW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ntegralną częścią specyfikacji istotnych warunków zamówienia są następujące załączniki:</w:t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>- Wzór oferty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b/>
          <w:b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>- Druk oświadczenia o spełnianiu warunkówudziału w postępowaniu z art. 22 ust. 1 ustawy PZP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braku podstaw do wykluczenia z art. 24 ust. 1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</w:rPr>
        <w:t xml:space="preserve">Druk wykaz wykonanych w ciągu ostatnich 5 lat  robót budowlanych odpowiadających swoim rodzajem  i wartością robotom będącym przedmiotem niniejszego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ruk wykaz osób przewidzianych do realizacji zamówienia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- Przedmiar robó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jekt budowlany i wykonawczy dla niniejszego zamówienia pn. </w:t>
      </w:r>
      <w:r>
        <w:rPr>
          <w:b/>
          <w:sz w:val="20"/>
        </w:rPr>
        <w:t>„Przełożenie sieci kanalizacyjnej zewnętrznej Zespołu Szkół w Tułowicach” etap II.</w:t>
      </w:r>
      <w:r>
        <w:rPr>
          <w:b/>
          <w:color w:val="FF0000"/>
          <w:sz w:val="20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- Specyfikacja techniczna wykonania i odbioru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Zamawiający :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w Tułowica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Zamkowa 15 </w:t>
      </w:r>
    </w:p>
    <w:p>
      <w:pPr>
        <w:pStyle w:val="Normal"/>
        <w:ind w:left="5664" w:hanging="0"/>
        <w:rPr/>
      </w:pPr>
      <w:r>
        <w:rPr>
          <w:b/>
          <w:bCs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Odpowiadając na ogłoszenie o przetargu nieograniczonym na zadanie pn: </w:t>
      </w:r>
      <w:r>
        <w:rPr>
          <w:b/>
          <w:sz w:val="20"/>
        </w:rPr>
        <w:t>„Przełożenie sieci kanalizacyjnej zewnętrznej Zespołu Szkół w Tułowicach” etap II.</w:t>
      </w:r>
      <w:r>
        <w:rPr>
          <w:b/>
          <w:color w:val="FF0000"/>
          <w:sz w:val="20"/>
        </w:rPr>
        <w:t xml:space="preserve"> </w:t>
      </w:r>
      <w:r>
        <w:rPr/>
        <w:t>, oferujemy wykonanie przedmiotu zamówienia,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>Cena netto:</w:t>
        <w:tab/>
        <w:tab/>
        <w:tab/>
        <w:t xml:space="preserve">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/>
          <w:bCs/>
          <w:sz w:val="20"/>
        </w:rPr>
        <w:t>CENA OFERTOWA BRUTTO</w:t>
        <w:tab/>
        <w:tab/>
        <w:t xml:space="preserve">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List"/>
        <w:numPr>
          <w:ilvl w:val="1"/>
          <w:numId w:val="22"/>
        </w:numPr>
        <w:ind w:left="540" w:hanging="54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dnia ..............................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 wykonane roboty i zastosowane materiały udzielamy gwarancji i rękojmii na okres  36 miesięcy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z terminem płatności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otrzymania faktur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W   przypadku   udzielenia   nam    zamówienia   zobowiązujemy   się   do   zawarcia   umowy  w  miejscu i terminie wskazanym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Osoby, które będą uczestniczyć w wykonywaniu zamówienia, posiadają wymagane uprawnienia - stosownie do treści § 1 ust. 1 pkt 7 Rozporządzenia Prezesa RM z dnia 30 grudnia 2009r. w sprawie rodzajów dokumentów, jakich może żądać zamawiający od wykonawców, oraz form, w jakich te dokumenty mogą być składane 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Informacje zawarte w dokumentach załączonych do oferty, ponumerowanych na …….. stronach od numeru ….. do numeru ….. stanowią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o zwalczaniu nieuczciwej konkuren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 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 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numPr>
          <w:ilvl w:val="0"/>
          <w:numId w:val="21"/>
        </w:numPr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ind w:left="0" w:hanging="0"/>
        <w:jc w:val="both"/>
        <w:rPr/>
      </w:pPr>
      <w:r>
        <w:rPr/>
        <w:t>Do oferty dołączono następujące dokumenty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a internetowa Wykonawcy 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 0 (**)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., dn. …………. 2012 r.</w:t>
        <w:tab/>
        <w:t xml:space="preserve">    </w:t>
        <w:tab/>
        <w:t xml:space="preserve">                ..............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w Tułowica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Zamkowa 15 </w:t>
      </w:r>
    </w:p>
    <w:p>
      <w:pPr>
        <w:pStyle w:val="Heading8"/>
        <w:ind w:left="4956" w:right="-830" w:firstLine="708"/>
        <w:rPr/>
      </w:pPr>
      <w:r>
        <w:rPr>
          <w:bCs/>
        </w:rPr>
        <w:t>49-130 TUŁOWICE</w:t>
      </w:r>
      <w:r>
        <w:rPr/>
        <w:t xml:space="preserve"> </w:t>
      </w:r>
    </w:p>
    <w:p>
      <w:pPr>
        <w:pStyle w:val="Normal"/>
        <w:ind w:left="5664" w:hanging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1655 z późn. zm.) </w:t>
      </w:r>
      <w:r>
        <w:rPr>
          <w:b/>
          <w:iCs/>
          <w:sz w:val="22"/>
          <w:szCs w:val="22"/>
        </w:rPr>
        <w:t>oświadczam/y/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prowadzonego </w:t>
        <w:br/>
        <w:t>w trybie przetargu nieograniczonego na zadanie pn.</w:t>
      </w:r>
      <w:r>
        <w:rPr>
          <w:b/>
          <w:sz w:val="20"/>
        </w:rPr>
        <w:t xml:space="preserve"> „Przełożenie sieci kanalizacyjnej zewnętrznej Zespołu Szkół w Tułowicach” etap II.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................................................................</w:t>
      </w:r>
    </w:p>
    <w:p>
      <w:pPr>
        <w:pStyle w:val="Normal"/>
        <w:ind w:left="4956" w:right="7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OŚWIADCZENIE</w:t>
      </w:r>
      <w:r>
        <w:rPr>
          <w:rFonts w:cs="Times New Roman" w:ascii="Times New Roman" w:hAnsi="Times New Roman"/>
          <w:i/>
          <w:sz w:val="22"/>
          <w:szCs w:val="22"/>
        </w:rPr>
        <w:t xml:space="preserve"> O BRAKU PODSTAW DO WYKLUCZENIA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IĄZKU Z 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 xml:space="preserve">T.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</w:rPr>
        <w:t xml:space="preserve"> UST. 1 UST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 P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MÓ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W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Ń</w:t>
      </w:r>
      <w:r>
        <w:rPr>
          <w:rFonts w:cs="Times New Roman" w:ascii="Times New Roman" w:hAnsi="Times New Roman"/>
          <w:i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w Tułowica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Zamkowa 15 </w:t>
      </w:r>
    </w:p>
    <w:p>
      <w:pPr>
        <w:pStyle w:val="Heading8"/>
        <w:ind w:left="4956" w:right="-830" w:firstLine="708"/>
        <w:rPr/>
      </w:pPr>
      <w:r>
        <w:rPr>
          <w:bCs/>
        </w:rPr>
        <w:t>49-130 TUŁOWICE</w:t>
      </w:r>
      <w:r>
        <w:rPr/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ŚWIADCZENIE</w:t>
      </w:r>
      <w:r>
        <w:rPr>
          <w:sz w:val="28"/>
        </w:rPr>
        <w:t>*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right="21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</w:t>
        <w:br/>
        <w:t xml:space="preserve">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ązku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art. 24 ust. 1 ustawy Prawo zamówień publicznych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>
          <w:b/>
          <w:sz w:val="20"/>
        </w:rPr>
        <w:t xml:space="preserve"> „Przełożenie sieci kanalizacyjnej zewnętrznej Zespołu Szkół w Tułowicach” etap II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dn. ………….2012 r.           </w:t>
        <w:tab/>
        <w:t xml:space="preserve">       ……………………........................................</w:t>
      </w:r>
    </w:p>
    <w:p>
      <w:pPr>
        <w:pStyle w:val="Normal"/>
        <w:ind w:left="4956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/ Podpisuje każdy wykonawca składający ofertę. W przypadku Wykonawców wspólnie ubiegających się </w:t>
        <w:br/>
        <w:t xml:space="preserve">o zamówienie powyższy dokument podpisują wszyscy członkowie konsorcjum lub Pełnomocnik </w:t>
        <w:br/>
        <w:t>w imieniu całego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bookmarkStart w:id="0" w:name="__RefHeading___Toc192580988"/>
      <w:bookmarkEnd w:id="0"/>
      <w:r>
        <w:rPr>
          <w:rFonts w:cs="Verdana" w:ascii="Verdana" w:hAnsi="Verdana"/>
          <w:bCs w:val="false"/>
          <w:i/>
          <w:iCs/>
          <w:sz w:val="20"/>
        </w:rPr>
        <w:t>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w Tułowica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Zamkowa 15 </w:t>
      </w:r>
    </w:p>
    <w:p>
      <w:pPr>
        <w:pStyle w:val="Tekstpodstawowy2"/>
        <w:ind w:left="4956" w:firstLine="708"/>
        <w:rPr>
          <w:szCs w:val="24"/>
        </w:rPr>
      </w:pPr>
      <w:r>
        <w:rPr>
          <w:b/>
          <w:bCs/>
          <w:szCs w:val="24"/>
        </w:rPr>
        <w:t>49-130 TUŁOWICE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Wykaz wykonanych w ciągu ostatnich pięciu lat robót budowlanych o zakresie i wartości odpowiedniej z zakresem i wartością zamówienia </w:t>
      </w:r>
      <w:r>
        <w:rPr>
          <w:bCs/>
        </w:rPr>
        <w:t xml:space="preserve">pn. </w:t>
      </w:r>
      <w:r>
        <w:rPr>
          <w:b/>
          <w:sz w:val="20"/>
        </w:rPr>
        <w:t>„Przełożenie sieci kanalizacyjnej zewnętrznej Zespołu Szkół w Tułowicach” etap II.</w:t>
      </w:r>
      <w:r>
        <w:rPr>
          <w:b/>
          <w:color w:val="FF0000"/>
          <w:sz w:val="20"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346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miot i zakres zamówieni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i adres Inwesto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M136"/>
              <w:widowControl/>
              <w:autoSpaceDE w:val="tru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0"/>
          <w:szCs w:val="20"/>
        </w:rPr>
        <w:t>Do niniejszego wykazu dołączono dokumenty potwierdzające, że wyżej wymienione roboty budowlane zostały wykonane zgodnie z zasadami sztuki budowlanej i prawidłowo ukończone .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…………..2012</w:t>
      </w:r>
    </w:p>
    <w:p>
      <w:pPr>
        <w:pStyle w:val="Normal"/>
        <w:ind w:left="2124" w:right="-993" w:firstLine="708"/>
        <w:jc w:val="both"/>
        <w:rPr/>
      </w:pPr>
      <w:r>
        <w:rPr/>
        <w:tab/>
        <w:t xml:space="preserve">                                 </w:t>
      </w:r>
    </w:p>
    <w:p>
      <w:pPr>
        <w:pStyle w:val="Normal"/>
        <w:ind w:left="2124" w:right="-993" w:firstLine="708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...</w:t>
      </w:r>
    </w:p>
    <w:p>
      <w:pPr>
        <w:pStyle w:val="Normal"/>
        <w:ind w:left="4956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WYKAZ OSÓB PRZEWIDZIANYCH DO REALIZACJI ZAMÓWIENIA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w Tułowica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Zamkowa 15 </w:t>
      </w:r>
    </w:p>
    <w:p>
      <w:pPr>
        <w:pStyle w:val="Normal"/>
        <w:ind w:left="5664" w:hanging="0"/>
        <w:rPr/>
      </w:pPr>
      <w:r>
        <w:rPr>
          <w:b/>
          <w:bCs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n. </w:t>
      </w:r>
      <w:r>
        <w:rPr>
          <w:b/>
          <w:sz w:val="20"/>
        </w:rPr>
        <w:t>„Przełożenie sieci kanalizacyjnej zewnętrznej Zespołu Szkół w Tułowicach” etap II.</w:t>
      </w:r>
      <w:r>
        <w:rPr>
          <w:b/>
          <w:color w:val="FF0000"/>
          <w:sz w:val="20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819"/>
        <w:gridCol w:w="3378"/>
        <w:gridCol w:w="1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mówien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, </w:t>
              <w:br/>
              <w:t xml:space="preserve">nr uprawnień, doświadczenie </w:t>
              <w:br/>
              <w:t>przy obiektach zabytkowych  niezbędne do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pisemne zobowiązanie innych podmiotów do udostępnienia osób zdolnych do wykonania zamówienia, którymi Wykonawca będzie dysponował przy wykonaniu zamówienia /jeżeli dotyczy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………...2012 r.           </w:t>
        <w:tab/>
        <w:t xml:space="preserve"> 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830" w:hanging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4">
    <w:name w:val=" Znak Znak2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0" w:leader="none"/>
      </w:tabs>
      <w:ind w:left="36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ulow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2:00Z</dcterms:created>
  <dc:creator>MKK</dc:creator>
  <dc:description/>
  <cp:keywords/>
  <dc:language>en-US</dc:language>
  <cp:lastModifiedBy>Tułowice</cp:lastModifiedBy>
  <cp:lastPrinted>2012-10-26T09:20:00Z</cp:lastPrinted>
  <dcterms:modified xsi:type="dcterms:W3CDTF">2012-10-30T11:50:00Z</dcterms:modified>
  <cp:revision>6</cp:revision>
  <dc:subject/>
  <dc:title>Znak sprawy:</dc:title>
</cp:coreProperties>
</file>